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2    № 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местным бюджетам </w:t>
      </w:r>
      <w:r>
        <w:rPr>
          <w:b/>
          <w:bCs/>
          <w:sz w:val="28"/>
          <w:szCs w:val="28"/>
        </w:rPr>
        <w:t>из областного бюджета</w:t>
        <w:br/>
        <w:t>на софинансирование расходов, возникающих при реализации регионального проекта, направленного на реализацию мероприятий</w:t>
        <w:br/>
        <w:t>по модернизации школьных систем образования в рамках государственной программы Российской Федерации «Развитие образования», на 2022 год</w:t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5"/>
        <w:gridCol w:w="2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        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271,6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7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0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9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9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0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ободск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о-Чепец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2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 676,3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5:00Z</dcterms:created>
  <dc:creator>Машинописное бюро</dc:creator>
  <dc:description/>
  <cp:keywords/>
  <dc:language>en-US</dc:language>
  <cp:lastModifiedBy>slobodina_ai</cp:lastModifiedBy>
  <cp:lastPrinted>2022-01-21T15:39:00Z</cp:lastPrinted>
  <dcterms:modified xsi:type="dcterms:W3CDTF">2022-01-25T11:24:00Z</dcterms:modified>
  <cp:revision>10</cp:revision>
  <dc:subject/>
  <dc:title> </dc:title>
</cp:coreProperties>
</file>